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аткое содержание урока</w:t>
      </w:r>
      <w:r>
        <w:rPr>
          <w:color w:val="000000"/>
          <w:sz w:val="28"/>
          <w:szCs w:val="28"/>
          <w:u w:val="single"/>
          <w:lang w:val="en-US"/>
        </w:rPr>
        <w:t xml:space="preserve"> – </w:t>
      </w:r>
      <w:r>
        <w:rPr>
          <w:color w:val="000000"/>
          <w:sz w:val="28"/>
          <w:szCs w:val="28"/>
          <w:u w:val="single"/>
        </w:rPr>
        <w:t xml:space="preserve">исследования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ема урока:   Здоровье, красота и хими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иентировочно-мотивационный этап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анном этапе происходит мотивация учащихся к выполнению заданий исследовательского характера, раскрывается актуальность исслед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перационно-исполнительный эта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щиеся разделены на четыре группы, задача каждой из групп исследовать свойства и состав различных предметов, которые они используют в бы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83"/>
        <w:gridCol w:w="1993"/>
        <w:gridCol w:w="1671"/>
        <w:gridCol w:w="166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узн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…</w:t>
            </w:r>
          </w:p>
        </w:tc>
      </w:tr>
      <w:tr>
        <w:trPr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крас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пу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Мойдоды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пас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 на кух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я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ый уго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окарбонат нат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ценочно-рефлексивный этап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ители каждой группы заполняют таблицу – шаблон и по очеред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итываются о проделанной работе, подводится итог заня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6:00Z</dcterms:created>
  <dc:creator>Sarkisova</dc:creator>
  <dc:description/>
  <cp:keywords/>
  <dc:language>en-US</dc:language>
  <cp:lastModifiedBy>Irina</cp:lastModifiedBy>
  <dcterms:modified xsi:type="dcterms:W3CDTF">2014-03-27T08:41:00Z</dcterms:modified>
  <cp:revision>9</cp:revision>
  <dc:subject/>
  <dc:title/>
</cp:coreProperties>
</file>